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667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АМ’ЯНСЬКА МIСЬКА РАДА</w:t>
        <w:br/>
        <w:t xml:space="preserve"> ВИКОНАВЧИЙ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uk-UA"/>
        </w:rPr>
      </w:r>
    </w:p>
    <w:p>
      <w:pPr>
        <w:pStyle w:val="Normal"/>
        <w:ind w:left="-57" w:right="6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24.02.2021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0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іклування, малолітній дитині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******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малолітній дитині ****** р.н., встановлено наступне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Малолітня дитина ******р.н. залишився без батьківського піклуванн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з актом закладу охорони здоров’я та органу внутрішніх справ України про дитину, покинуту в пологовому будинку, іншому закладі охорони здоров’я, від 16.12.2020 малолітню дитину ***** (хлопчик) </w:t>
        <w:br/>
        <w:t xml:space="preserve">****** р.н., якого народила гр.*******, покинуто у приймальному відділенні Комунального некомерційного підприємства Кам’янської міської ради «Міська дитяча лікарня». 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Малолітню дитину зареєстровано у Заводському районному у місті Кам’янське відділі державної реєстрації актів цивільного стану Південно-Східного міжрегіонального управління Міністерства юстиції (м.Дніпро) відповідно до рішення виконавчого комітету Кам’янської міської ради </w:t>
        <w:br/>
        <w:t xml:space="preserve">від 27.01.2021 №53 та державну реєстрацію народження малолітньої дитини проведено відповідно до ч.2 ст.135 Сімейного кодексу Україн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4 Порядку провадження органами опіки               та піклування діяльності, пов’язаної із захистом прав дитини, затвердженого постановою Кабінету Міністрів України від 24.09.2008 №866 (зі змінами), взявши до уваги подання служби у справах дітей Кам’янської міської ради </w:t>
        <w:br/>
        <w:t xml:space="preserve">(вх. від 09.02.2021 №12-20/339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малолітній дитині ******, **** р.н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2. Службі у справах дітей міської ради вжити заходів щодо влаштування малолітньої дитини *****, ****** р.н. до сімейних форм виховання.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ський голова                                                                        Андрій БІЛОУС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9:00Z</dcterms:created>
  <dc:creator>Пользователь</dc:creator>
  <dc:description/>
  <cp:keywords/>
  <dc:language>en-US</dc:language>
  <cp:lastModifiedBy>Пользователь</cp:lastModifiedBy>
  <cp:lastPrinted>2020-12-24T19:10:00Z</cp:lastPrinted>
  <dcterms:modified xsi:type="dcterms:W3CDTF">2021-03-03T06:13:00Z</dcterms:modified>
  <cp:revision>6</cp:revision>
  <dc:subject/>
  <dc:title>Про надання статусу дитини,</dc:title>
</cp:coreProperties>
</file>