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6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46609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7" r="-7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120" w:after="6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АМ’ЯНСЬКА МIСЬКА РАДА</w:t>
        <w:br/>
        <w:t xml:space="preserve"> ВИКОНАВЧИЙ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spacing w:lineRule="atLeast" w:line="499"/>
        <w:jc w:val="center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tabs>
          <w:tab w:val="clear" w:pos="708"/>
          <w:tab w:val="left" w:pos="1507" w:leader="none"/>
        </w:tabs>
        <w:spacing w:lineRule="atLeast" w:line="499"/>
        <w:jc w:val="center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</w:r>
    </w:p>
    <w:p>
      <w:pPr>
        <w:pStyle w:val="Normal"/>
        <w:ind w:left="-57" w:right="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24.02.2021 №127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гр.****** **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дозволу на вчинення правочину 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rFonts w:eastAsia="Times New Roman"/>
          <w:sz w:val="40"/>
          <w:szCs w:val="40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На виконання повноважень у сфері захисту особистих, майнових, житлових прав та інтересів дітей, розглянувши заяву гр.****** ****** *******, та долучені документи щодо вчинення правочину, в</w:t>
      </w:r>
      <w:r>
        <w:rPr>
          <w:sz w:val="28"/>
          <w:szCs w:val="28"/>
          <w:lang w:val="uk-UA"/>
        </w:rPr>
        <w:t xml:space="preserve">раховуючи протокол №2 засідання комісії з питань захисту прав дитини                              при виконавчому комітеті Кам’янської міської ради від 16.02.2021 та подання служби у справах дітей міської ради (вх. від 18.02.2021 №12-20/412), </w:t>
      </w:r>
      <w:r>
        <w:rPr>
          <w:color w:val="000000"/>
          <w:sz w:val="28"/>
          <w:szCs w:val="28"/>
          <w:lang w:val="uk-UA"/>
        </w:rPr>
        <w:t>відповідно до ст.ст.19, 177 Сімейного кодексу України, ст.12 Закону України «Про основи соціального захисту бездомних осіб і безпритульних дітей», ст.17 Закону України «Про охорону дитинства», постанови Кабінету Міністрів України  від 24.09.2008 №866 «Питання діяльності органів опіки            та піклування, пов’язаної із захистом прав дитини»</w:t>
      </w:r>
      <w:r>
        <w:rPr>
          <w:sz w:val="28"/>
          <w:szCs w:val="28"/>
          <w:lang w:val="uk-UA"/>
        </w:rPr>
        <w:t xml:space="preserve"> (зі змінами), керуючись ч.6 ст.59 Закону України «Про місцеве самоврядування в Україні», виконавчий комітет міської ради </w:t>
      </w:r>
    </w:p>
    <w:p>
      <w:pPr>
        <w:pStyle w:val="Normal"/>
        <w:ind w:firstLine="709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60" w:leader="none"/>
        </w:tabs>
        <w:ind w:firstLine="720"/>
        <w:jc w:val="both"/>
        <w:rPr>
          <w:color w:val="000000"/>
          <w:sz w:val="4"/>
          <w:szCs w:val="4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1.</w:t>
        <w:tab/>
      </w:r>
      <w:r>
        <w:rPr>
          <w:color w:val="000000"/>
          <w:sz w:val="28"/>
          <w:szCs w:val="28"/>
          <w:lang w:val="uk-UA"/>
        </w:rPr>
        <w:t xml:space="preserve">Надати гр.****** ****** ******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озвіл на вчинення правочину щодо </w:t>
      </w:r>
      <w:r>
        <w:rPr>
          <w:color w:val="000000"/>
          <w:sz w:val="28"/>
          <w:szCs w:val="28"/>
          <w:lang w:val="uk-UA"/>
        </w:rPr>
        <w:t>укладання договору купівлі-продажу 1/2 частки гаражу за адресою: вул.***************, гараж *, м.Кам’янське, яка на праві приватної спільної часткової власності належить неповнолітній дитині ******** ****** **********, ******** р.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60" w:leader="none"/>
        </w:tabs>
        <w:ind w:firstLine="720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60" w:leader="none"/>
        </w:tabs>
        <w:ind w:firstLine="720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Дозволити гр.****** ****** ****** дати згоду неповнолітній дитині ******** ****** *************, ******** р.н.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на вчинення правочину щодо </w:t>
      </w:r>
      <w:r>
        <w:rPr>
          <w:color w:val="000000"/>
          <w:sz w:val="28"/>
          <w:szCs w:val="28"/>
          <w:lang w:val="uk-UA"/>
        </w:rPr>
        <w:t>укладання договору купівлі-продажу 1/2 частки гаражу за адресою: вул.*************, гараж *, м.Кам’янське, яка належить їй на праві приватної спільної часткової власності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60" w:leader="none"/>
        </w:tabs>
        <w:ind w:firstLine="720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6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Надати гр.****** ******* ******* до служби у справах дітей міської ради документи на підтвердження зарахування відповідних грошових коштів отриманих відповідно до договору купівлі-продажу 1/2 частки гаражу                 за адресою: вул.***************, гараж *, м.Кам’янське, яка належить неповнолітній дитині ******** ****** ***********, ******** р.н.                    на особистий банківський рахунок дити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60" w:leader="none"/>
        </w:tabs>
        <w:spacing w:before="120" w:after="0"/>
        <w:ind w:firstLine="72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color w:val="000000"/>
          <w:sz w:val="28"/>
          <w:szCs w:val="28"/>
          <w:lang w:val="uk-UA"/>
        </w:rPr>
        <w:t>Рекомендувати гр.****** ****** ********* звернутися до нотаріуса  для вчинення правочину згідно з пунктами 1., 2., 3. цього рішення та надати                     до служби у справах дітей міської ради відповідні підтверджуючі документи про вчинення правочину та зарахування грошових коштів на особистий банківський рахунок неповнолітньої дити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>
          <w:color w:val="000000"/>
          <w:sz w:val="56"/>
          <w:szCs w:val="56"/>
          <w:lang w:val="uk-UA"/>
        </w:rPr>
      </w:pPr>
      <w:r>
        <w:rPr>
          <w:color w:val="000000"/>
          <w:sz w:val="56"/>
          <w:szCs w:val="5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Андрій БІЛОУС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нак Знак3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24:00Z</dcterms:created>
  <dc:creator>0805</dc:creator>
  <dc:description/>
  <cp:keywords/>
  <dc:language>en-US</dc:language>
  <cp:lastModifiedBy>0805</cp:lastModifiedBy>
  <dcterms:modified xsi:type="dcterms:W3CDTF">2009-05-12T23:20:00Z</dcterms:modified>
  <cp:revision>18</cp:revision>
  <dc:subject/>
  <dc:title>ПРОЕКТ</dc:title>
</cp:coreProperties>
</file>