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60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АМ’ЯНСЬКА МIСЬКА РАДА</w:t>
        <w:br/>
        <w:t xml:space="preserve"> ВИКОНАВЧИЙ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ind w:left="-57" w:right="6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4.02.202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22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******* * * та *********** * *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правочину 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 ********* ******** та ********* ********* 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№2 засідання комісії з питань захисту прав дитини при виконавчому комітеті Кам’янської міської ради  від 16.02.2021 та подання служби у справах дітей міської ради                    (вх. від 18.02.2021 №12-20/405), </w:t>
      </w:r>
      <w:r>
        <w:rPr>
          <w:color w:val="000000"/>
          <w:sz w:val="28"/>
          <w:szCs w:val="28"/>
          <w:lang w:val="uk-UA"/>
        </w:rPr>
        <w:t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 (зі змінами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</w:t>
        <w:tab/>
      </w:r>
      <w:r>
        <w:rPr>
          <w:color w:val="000000"/>
          <w:sz w:val="28"/>
          <w:szCs w:val="28"/>
          <w:lang w:val="uk-UA"/>
        </w:rPr>
        <w:t xml:space="preserve">Надати громадянам ******* ******** ********* та ********* ***** 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             купівлі-продажу 1/24 частки квартири за адресою: просп.**************, ***, м.Кам’янське, де право користування має малолітня дитина            ********** ****** *********, ******* р.н., які на праві приватної              спільної часткової власності належать ****** ******* *********, на ім’я гр.******* ******* **********.</w:t>
      </w:r>
      <w:r>
        <w:rPr>
          <w:color w:val="000000"/>
          <w:sz w:val="2"/>
          <w:szCs w:val="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>Рекомендувати громадянам ********* ******** ********                        та *********** ******** ********** звернутися до нотаріуса для вчинення правочину згідно 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4:00Z</dcterms:created>
  <dc:creator>0805</dc:creator>
  <dc:description/>
  <cp:keywords/>
  <dc:language>en-US</dc:language>
  <cp:lastModifiedBy>0805</cp:lastModifiedBy>
  <dcterms:modified xsi:type="dcterms:W3CDTF">2009-05-12T22:55:00Z</dcterms:modified>
  <cp:revision>15</cp:revision>
  <dc:subject/>
  <dc:title>ПРОЕКТ</dc:title>
</cp:coreProperties>
</file>