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pacing w:val="50"/>
          <w:sz w:val="26"/>
          <w:szCs w:val="26"/>
          <w:lang w:val="uk-UA"/>
        </w:rPr>
      </w:pPr>
      <w:r>
        <w:rPr>
          <w:i w:val="false"/>
          <w:spacing w:val="50"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ru-RU" w:eastAsia="en-US"/>
        </w:rPr>
      </w:pPr>
      <w:r>
        <w:rPr>
          <w:i/>
          <w:spacing w:val="50"/>
          <w:sz w:val="26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87325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4.75pt;width:35.95pt;height:50.45pt" coordorigin="4320,-295" coordsize="719,1009">
                <v:rect id="shape_0" fillcolor="black" stroked="t" o:allowincell="f" style="position:absolute;left:4320;top:-28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44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44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53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5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59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59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59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7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53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59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44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5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28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44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29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29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29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1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15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17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-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-9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-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-1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18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18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2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2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31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31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31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31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33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33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33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44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31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33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31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31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2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31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20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2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18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20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-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18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-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-1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15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-9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13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17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42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42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42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5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44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52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25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44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14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25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-10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15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-1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18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1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20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19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20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24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18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19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15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15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-10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-1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14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25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25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44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44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5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52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60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2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2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2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2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2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25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2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25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45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45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6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45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.02.2022</w:t>
      </w:r>
      <w:r>
        <w:rPr/>
        <w:t xml:space="preserve">            </w:t>
      </w:r>
      <w:r>
        <w:rPr>
          <w:lang w:val="uk-UA"/>
        </w:rPr>
        <w:t xml:space="preserve">             </w:t>
      </w:r>
      <w:r>
        <w:rPr/>
        <w:t xml:space="preserve">        </w:t>
      </w:r>
      <w:r>
        <w:rPr>
          <w:lang w:val="uk-UA"/>
        </w:rPr>
        <w:t xml:space="preserve">   </w:t>
      </w:r>
      <w:r>
        <w:rPr/>
        <w:t xml:space="preserve">   м.Кам’янське     </w:t>
      </w:r>
      <w:r>
        <w:rPr>
          <w:lang w:val="uk-UA"/>
        </w:rPr>
        <w:t xml:space="preserve">                   </w:t>
      </w:r>
      <w:r>
        <w:rPr/>
        <w:t xml:space="preserve">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4.11.2021 №883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Акціонерного товариства «ДНІПРОАЗОТ» </w:t>
        <w:br/>
        <w:t xml:space="preserve">(вх. від 16.12.2021 №8-21/180) щодо внесення змін до рішення виконавчого комітету міської ради від 24.11.2021 №883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нести зміни до рішення виконавчого комітету міської ради </w:t>
        <w:br/>
        <w:t xml:space="preserve">від 24.11.2021 №883 «Про </w:t>
      </w:r>
      <w:r>
        <w:rPr>
          <w:sz w:val="28"/>
          <w:szCs w:val="28"/>
          <w:lang w:val="uk-UA"/>
        </w:rPr>
        <w:t xml:space="preserve">виключення з числа службових жилих приміщень </w:t>
        <w:br/>
        <w:t>АТ «ДНІПРОАЗОТ» двох кімнат у трикімнатній квартирі за адресою: вул.Затишна, 2, кв.6», виклавши пункт 1. в такій редакції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«1. Виключити з числа службових жилих приміщень Акціонерного товариства «ДНІПРОАЗОТ» кімнату житловою площею 14,8 кв.м та кімнату житловою площею 18,4 кв.м у трикімнатній квартирі за адресою: вул.Затишна, 2, кв.6.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Андрій 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4:00Z</dcterms:created>
  <dc:creator>admin</dc:creator>
  <dc:description/>
  <cp:keywords/>
  <dc:language>en-US</dc:language>
  <cp:lastModifiedBy>Пользователь</cp:lastModifiedBy>
  <cp:lastPrinted>2021-11-12T08:42:00Z</cp:lastPrinted>
  <dcterms:modified xsi:type="dcterms:W3CDTF">2022-03-03T07:14:00Z</dcterms:modified>
  <cp:revision>2</cp:revision>
  <dc:subject/>
  <dc:title>КАМʼЯНСЬКА МIСЬКА РАДА</dc:title>
</cp:coreProperties>
</file>