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6"/>
        <w:jc w:val="center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36pt;width:35.95pt;height:50.4pt" coordorigin="4680,-720" coordsize="719,1008">
                <v:rect id="shape_0" fillcolor="black" stroked="t" o:allowincell="f" style="position:absolute;left:468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8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8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70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70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8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8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503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503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9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9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36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36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8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8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8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8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9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9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9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847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84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87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87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9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915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85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9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85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85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9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9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93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93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8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8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501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502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5076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507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14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14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16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16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16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86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14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16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12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118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16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16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9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9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24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1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24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9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94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92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94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92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92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9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9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500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5004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500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500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500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501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501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502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502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502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502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503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503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5025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503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5025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04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504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9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11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502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9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502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1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1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6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1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1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21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26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21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502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502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autoSpaceDE w:val="false"/>
        <w:spacing w:lineRule="atLeas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'ЯНСЬКА МIСЬКА РАДА</w:t>
      </w:r>
    </w:p>
    <w:p>
      <w:pPr>
        <w:pStyle w:val="Normal"/>
        <w:autoSpaceDE w:val="false"/>
        <w:spacing w:lineRule="atLeas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4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8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12.2016 №3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дання додаткової соціальної підтримки та забезпечення тимчасової зайнятості осіб, які шукають роботу, поліпшення благоустрою міста, </w:t>
        <w:br/>
        <w:t xml:space="preserve">у зв’язку зі скороченням чисельності працюючих на підприємствах міста та </w:t>
        <w:br/>
        <w:t xml:space="preserve">з прогнозним збільшенням осіб, які будуть отримувати послуги служби зайнятості у 2017 році, ураховуючи лист Кам’янського міського центру зайнятості (Черняк) вх. від 13.04.2017 №7-21/701, Регламент виконавчих органів Кам’янської міської ради, затверджений рішенням виконавчого комітету міської ради від 22.06.2016 №158 (зі змінами, внесеними рішенням виконавчого комітету міської ради </w:t>
        <w:br/>
        <w:t xml:space="preserve">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авчого комітету міської ради </w:t>
        <w:br/>
        <w:t>від 28.12.2016 №367 «Про організацію громадських робіт в місті у 2017 році» такі змін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Читати пункт 3. рішення в такій редакції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епартаменту житлово-комунального господарства та будівництва міської ради (Черніков), адміністраціям Дніпровського, Заводського, Південного районів міської ради (Саусь, Лисяк, Колісниченко), департаменту з гуманітарних питань міської ради (Онищенко), управлінню транспортної інфраструктури та зв’язку міської ради (Литовський) – головним розпорядникам бюджетних коштів організовувати та проводити громадські роботи у межах коштів, виділених </w:t>
        <w:br/>
        <w:t>з місцевого бюджету, відповідно до пунктів 9. 10. Порядку організації громадських та інших робіт тимчасового характеру, затвердженого постановою Кабінету Міністрів України від 20.03.2013 №175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икласти додаток 2 до рішення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 </w:t>
        <w:br/>
      </w:r>
      <w:r>
        <w:rPr>
          <w:rFonts w:cs="Times New Roman" w:ascii="Times New Roman" w:hAnsi="Times New Roman"/>
          <w:sz w:val="28"/>
          <w:szCs w:val="28"/>
        </w:rPr>
        <w:t>Чернишова О.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  <w:br/>
        <w:t>виконавчих органів міської ради                                           О.А. ЧЕРНИШОВ</w:t>
      </w:r>
    </w:p>
    <w:p>
      <w:pPr>
        <w:pStyle w:val="Normal"/>
        <w:ind w:left="444" w:firstLine="47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120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12.2016 №367</w:t>
      </w:r>
    </w:p>
    <w:p>
      <w:pPr>
        <w:pStyle w:val="Normal"/>
        <w:ind w:left="522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  <w:br/>
        <w:t xml:space="preserve">рішення виконавчого комітету </w:t>
        <w:br/>
        <w:t xml:space="preserve">міської ради 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4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одавців, за участю яких планується провед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робіт в місті у 2017 роц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Кам’янської міської ради </w:t>
              <w:br/>
              <w:t>«Центральний парк культури та відпочинку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Кам’янської міської ради </w:t>
              <w:br/>
              <w:t>«Лівобережний пар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Кам’янської міської ради «Зеленбуд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Кам’янської міської ради «Управляюча компанія по обслуговуванню житлового фонду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 «Трамва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Готельний комплекс «Зор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Централізована бібліотечна система м.Кам’янського» Кам’я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ий заклад «Спортивний комбінат «Прометей» </w:t>
              <w:br/>
              <w:t>Кам’янської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водського району Кам’янської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Дніпровського району Кам’янської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Південного району 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Т.Ж.Завгородня</w:t>
      </w:r>
    </w:p>
    <w:sectPr>
      <w:type w:val="nextPage"/>
      <w:pgSz w:w="12240" w:h="15840"/>
      <w:pgMar w:left="1701" w:right="567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7:00Z</dcterms:created>
  <dc:creator>пользователь</dc:creator>
  <dc:description/>
  <dc:language>en-US</dc:language>
  <cp:lastModifiedBy>Work-1</cp:lastModifiedBy>
  <cp:lastPrinted>2017-04-18T14:34:00Z</cp:lastPrinted>
  <dcterms:modified xsi:type="dcterms:W3CDTF">2017-05-03T12:57:00Z</dcterms:modified>
  <cp:revision>2</cp:revision>
  <dc:subject/>
  <dc:title/>
</cp:coreProperties>
</file>