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i/>
          <w:i/>
          <w:color w:val="000000"/>
          <w:spacing w:val="50"/>
          <w:szCs w:val="26"/>
        </w:rPr>
      </w:pPr>
      <w:r>
        <w:rPr>
          <w:i/>
          <w:color w:val="000000"/>
          <w:spacing w:val="50"/>
          <w:szCs w:val="26"/>
        </w:rPr>
      </w:r>
    </w:p>
    <w:p>
      <w:pPr>
        <w:pStyle w:val="Heading7"/>
        <w:jc w:val="center"/>
        <w:rPr>
          <w:i/>
          <w:i/>
          <w:color w:val="000000"/>
          <w:spacing w:val="50"/>
          <w:szCs w:val="28"/>
        </w:rPr>
      </w:pPr>
      <w:r>
        <w:rPr>
          <w:i/>
          <w:color w:val="000000"/>
          <w:spacing w:val="50"/>
          <w:szCs w:val="28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IСЬКА РАДА</w:t>
        <w:br/>
        <w:t>ВИКОНАВ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u w:val="single"/>
          <w:lang w:val="uk-UA"/>
        </w:rPr>
        <w:t>26.04.2017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19</w:t>
      </w:r>
      <w:r>
        <w:rPr>
          <w:u w:val="single"/>
          <w:lang w:val="uk-UA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</w:rPr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взяття на квартирний облік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 Заводському район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708"/>
        <w:rPr>
          <w:sz w:val="28"/>
          <w:szCs w:val="28"/>
        </w:rPr>
      </w:pPr>
      <w:r>
        <w:rPr>
          <w:sz w:val="28"/>
          <w:szCs w:val="28"/>
        </w:rPr>
        <w:t>Розглянувши протокол громадської комісії з житлових питань Заводського району міста №3 від 11.04.2017, відповідно до ст.ст.34, 39, 45 Житлового кодексу УРСР, п.п.13, 15 Правил обліку громадян, які потребують поліпшення житлових умов та надання їм житлових приміщень в Українській РСР, затверджених постановою Ради Міністрів УРСР і Укрпрофради                      від 11 грудня 1984 року №470 (із змінами на теперішній час), керуючись             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/>
      </w:pPr>
      <w:r>
        <w:rPr>
          <w:sz w:val="28"/>
          <w:szCs w:val="28"/>
          <w:lang w:val="uk-UA"/>
        </w:rPr>
        <w:tab/>
        <w:t>1. Узяти на квартирний облік по Заводському району міста громадян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 Танайцеву Олену Володимирівну – багатодітну матір, склад сім’ї           4 особи, яка проживає  за адресою: ___________________ в трикімнатній квартирі з батьками, де зареєстровано 6 осіб, власного житла не має (порядковий номер з правом першочергового отримання житла 87, номер               у загальній черзі 185)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 Лунгіс Ірину Володимирівну – одиноку матір, склад сім’ї  2 особи, яка проживає за адресою: __________________ в однокімнатній квартирі тітки, де зареєстровано 2 особи, власного житла не має (порядковий номер з правом першочергового отримання житла 88, номер у загальній черзі 186).</w:t>
      </w:r>
    </w:p>
    <w:p>
      <w:pPr>
        <w:pStyle w:val="TextBodyIndent"/>
        <w:spacing w:before="120" w:after="0"/>
        <w:ind w:firstLine="708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2.</w:t>
      </w:r>
      <w:r>
        <w:rPr>
          <w:sz w:val="28"/>
        </w:rPr>
        <w:t xml:space="preserve"> Перевести громадянку Задерей Юлію Миколаївну, склад сім’ї </w:t>
        <w:br/>
        <w:t xml:space="preserve">4 особи, яка перебуває у загальній черзі на поліпшення житлових умов, </w:t>
        <w:br/>
        <w:t xml:space="preserve">в чергу  на поліпшення житлових умов з правом першочергового отримання житла у зв’язку з отриманням статусу </w:t>
      </w:r>
      <w:r>
        <w:rPr>
          <w:sz w:val="28"/>
          <w:szCs w:val="28"/>
        </w:rPr>
        <w:t>багатодітної родини</w:t>
      </w:r>
      <w:r>
        <w:rPr>
          <w:sz w:val="28"/>
        </w:rPr>
        <w:t xml:space="preserve"> (порядковий номер        з правом першочергового отримання житла 89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Заводського району міської ради Лисяка Ю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міської ради                                                                О.А.ЧЕРНИШ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6"/>
      <w:lang w:val="uk-UA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0:00Z</dcterms:created>
  <dc:creator>1</dc:creator>
  <dc:description/>
  <cp:keywords/>
  <dc:language>en-US</dc:language>
  <cp:lastModifiedBy>Петрова</cp:lastModifiedBy>
  <cp:lastPrinted>2017-03-13T09:56:00Z</cp:lastPrinted>
  <dcterms:modified xsi:type="dcterms:W3CDTF">2017-05-03T13:48:00Z</dcterms:modified>
  <cp:revision>5</cp:revision>
  <dc:subject/>
  <dc:title>Про взяття на квартирний облік</dc:title>
</cp:coreProperties>
</file>