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35.95pt;height:50.4pt" coordorigin="4320,-180" coordsize="719,1008">
                <v:rect id="shape_0" fillcolor="black" stroked="t" o:allowincell="f" style="position:absolute;left:432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2017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109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няття з контролю рішень </w:t>
        <w:br/>
        <w:t xml:space="preserve">виконавчого комітету міської ради, </w:t>
        <w:br/>
        <w:t>виконаних у І кварталі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інформування виконавчих органів міської ради про зняття </w:t>
        <w:br/>
        <w:t xml:space="preserve">з контролю рішень виконавчого комітету міської ради, виконаних у звітному періоді, враховуючи Регламент Кам’янської міської ради, затверджений рішенням виконавчого комітету міської ради від 22.06.2016 №158 (зі змінами, внесеними рішенням виконавчого комітету міської ради від 14.07.2016 №185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spacing w:before="36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онтролю рішення виконавчого комітету міської ради, виконані у І кварталі 2017 року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.Л.БІЛОУСОВ</w:t>
      </w:r>
    </w:p>
    <w:p>
      <w:pPr>
        <w:pStyle w:val="Normal"/>
        <w:spacing w:before="120" w:after="0"/>
        <w:ind w:left="55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  <w:br/>
        <w:t xml:space="preserve">до рішення виконавчого комітету </w:t>
        <w:br/>
        <w:t>міської ради</w:t>
        <w:br/>
        <w:t>від 26.04.2017 № 109</w:t>
      </w:r>
    </w:p>
    <w:p>
      <w:pPr>
        <w:pStyle w:val="Normal"/>
        <w:ind w:left="5579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sz w:val="27"/>
          <w:szCs w:val="27"/>
          <w:lang w:val="uk-UA"/>
        </w:rPr>
        <w:t>ПЕРЕЛІК</w:t>
        <w:br/>
        <w:t>рішень виконавчого комітету міської ради, виконаних у І кварталі 2017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980"/>
        <w:gridCol w:w="1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розпорядч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йняття, реєстраційний ном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утримання доріг міста в зимовий період 2016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12.2015</w:t>
              <w:br/>
              <w:t>№2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1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оліпшення військового обліку та бронювання військовозобов’язаних в мі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.01.2016</w:t>
              <w:br/>
              <w:t>№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01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 xml:space="preserve">Про виконання Закону України «Про звернення громадян» виконавчими органами дніпродзержинської міської ради та підприємствами міста, що надають житлово-комунальні послуги громадянам, </w:t>
              <w:br/>
              <w:t>у 2015 ро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03.2016</w:t>
              <w:br/>
              <w:t>№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1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плану заходів щодо організації виконання бюджету міста та міського бюджету у 2016 ро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.02.2016</w:t>
              <w:br/>
              <w:t>№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01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ідсумки виконання бюджету міста </w:t>
              <w:br/>
              <w:t>та міського бюджету за 9 місяців 2016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11.2016</w:t>
              <w:br/>
              <w:t>№3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01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організацію громадських робіт в місті у 2016 ро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12.2015</w:t>
              <w:br/>
              <w:t>№2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01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порядку перерахування у 2016 році коштів субвенції з міського бюджету до державн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.07.2016</w:t>
              <w:br/>
              <w:t>№1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3.0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становлення у 2017 році розміру плати для батьків за харчування дітей у комунальних дошкільних навчальних закладах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01.2017</w:t>
              <w:br/>
              <w:t>№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фінансових планів підприємств міста комунальної форми власності на 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12.2015</w:t>
              <w:br/>
              <w:t>№2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15.03.2017</w:t>
            </w:r>
          </w:p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 xml:space="preserve">виконавчого комітету міської ради                                               Т.Ж.Завгородн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1:00Z</dcterms:created>
  <dc:creator>Товмач</dc:creator>
  <dc:description/>
  <cp:keywords/>
  <dc:language>en-US</dc:language>
  <cp:lastModifiedBy>Infosys</cp:lastModifiedBy>
  <cp:lastPrinted>2017-04-10T09:18:00Z</cp:lastPrinted>
  <dcterms:modified xsi:type="dcterms:W3CDTF">2017-05-03T10:08:00Z</dcterms:modified>
  <cp:revision>9</cp:revision>
  <dc:subject/>
  <dc:title>Про зняття з контролю рішень </dc:title>
</cp:coreProperties>
</file>