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2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едведєву Р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едведєва Романа Костянтиновича від 30.04.2024 №01953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Григорія Сковороди, 22, площею 0,0606 га, кадастровий номер 1210400000:03:007:0036, у власність громадянину України Медведєву Роману Костянтин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Медведєва Р.К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4:48:00Z</cp:lastPrinted>
  <dcterms:modified xsi:type="dcterms:W3CDTF">2024-06-03T10:47:00Z</dcterms:modified>
  <cp:revision>114</cp:revision>
  <dc:subject/>
  <dc:title/>
</cp:coreProperties>
</file>