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2411</w:t>
      </w:r>
      <w:r>
        <w:rPr>
          <w:sz w:val="28"/>
          <w:szCs w:val="28"/>
          <w:u w:val="single"/>
        </w:rPr>
        <w:t>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Платонову С.В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Розглянувши клопотання Платонова Сергія Володимировича </w:t>
        <w:br/>
        <w:t xml:space="preserve">від 16.04.2024 №17360Д, відповідно до ст.ст.1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</w:t>
        <w:br/>
        <w:t>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Надати дозвіл на розроблення проекту землеустрою щодо відведення земельної ділянки громадянину України Платонову Сергію Володимировичу</w:t>
        <w:br/>
        <w:t xml:space="preserve">на земельну ділянку під гаражем 23, гаражно-будівельний кооператив </w:t>
        <w:br/>
        <w:t xml:space="preserve">«Гараж-1», орієнтовною площею 0,0025 га, для будівництва індивідуального гаража (розміщення)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6:00Z</dcterms:created>
  <dc:creator>Александра</dc:creator>
  <dc:description/>
  <cp:keywords/>
  <dc:language>en-US</dc:language>
  <cp:lastModifiedBy>User</cp:lastModifiedBy>
  <cp:lastPrinted>2024-04-29T13:23:00Z</cp:lastPrinted>
  <dcterms:modified xsi:type="dcterms:W3CDTF">2024-06-03T10:13:00Z</dcterms:modified>
  <cp:revision>67</cp:revision>
  <dc:subject/>
  <dc:title/>
</cp:coreProperties>
</file>