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53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євій Т.А., Яровій О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Андреєвої Тетяни Аліківни та Ярової Оксани Віталіївни від 12.04.2024 №16836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ам України Андреєвій Тетяні Аліківні та Яровій Оксані Віталіївні за адресою: вул. Степана Горобця, 196, корп.3Б, орієнтовною площею 0,7700 га для розміщення будівлі ремонтно-столярної майстерн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1:00Z</dcterms:created>
  <dc:creator>pasha</dc:creator>
  <dc:description/>
  <cp:keywords/>
  <dc:language>en-US</dc:language>
  <cp:lastModifiedBy>Пользователь Windows</cp:lastModifiedBy>
  <cp:lastPrinted>2024-04-30T14:09:00Z</cp:lastPrinted>
  <dcterms:modified xsi:type="dcterms:W3CDTF">2024-06-03T07:56:00Z</dcterms:modified>
  <cp:revision>7</cp:revision>
  <dc:subject/>
  <dc:title> </dc:title>
</cp:coreProperties>
</file>