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1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обко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Лобко Олександри Олексіївни від 24.04.2024 №1876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пров. 2-й Житній, 27А, площею 0,1000 га, кадастровий номер 1210400000:04:007:0252, у власність громадянці України Лобко Олександрі Олексі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Лобко О.О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09T10:43:00Z</cp:lastPrinted>
  <dcterms:modified xsi:type="dcterms:W3CDTF">2024-06-03T10:47:00Z</dcterms:modified>
  <cp:revision>103</cp:revision>
  <dc:subject/>
  <dc:title/>
</cp:coreProperties>
</file>