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1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16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Гребененко Н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Гребененко Наталії Володимирівни від 12.04.2024 №16833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</w:t>
        <w:br/>
        <w:t>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1-й Буковинський, 1А, площею 0,0333 га, кадастровий номер 1210400000:03:010:0290, у власність громадянці України Гребененко Наталії Володимирівні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  <w:lang w:val="ru-RU"/>
        </w:rPr>
        <w:t>Гребененко Н.В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4-29T11:26:00Z</cp:lastPrinted>
  <dcterms:modified xsi:type="dcterms:W3CDTF">2024-06-03T10:17:00Z</dcterms:modified>
  <cp:revision>97</cp:revision>
  <dc:subject/>
  <dc:title/>
</cp:coreProperties>
</file>