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15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Войтенко Н.М., Дмитрієвій Л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>Войтенко Наталі Миколаївни, Дмитрієвої Лідії Петрівни від 20.04.2024 №18154П,</w:t>
      </w:r>
      <w:r>
        <w:rPr>
          <w:spacing w:val="-1"/>
          <w:szCs w:val="28"/>
        </w:rPr>
        <w:t xml:space="preserve"> 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</w:t>
        <w:br/>
        <w:t>в Україні», рішенням Дніпродзержинської міської ради від 29.03.2013 №764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Івана Котляревського, 4, </w:t>
        <w:br/>
        <w:t xml:space="preserve">площею 0,0825 га, з яких: «1/2 частина – Войтенко Н.М., 1/2 частина – Дмитрієвої Л.П.», кадастровий номер </w:t>
      </w:r>
      <w:r>
        <w:rPr>
          <w:color w:val="000000"/>
          <w:sz w:val="28"/>
          <w:szCs w:val="28"/>
        </w:rPr>
        <w:t>1210400000:03:012:0520,</w:t>
      </w:r>
      <w:r>
        <w:rPr>
          <w:sz w:val="28"/>
          <w:szCs w:val="28"/>
        </w:rPr>
        <w:t xml:space="preserve"> у власність громадянам України Войтенко Наталі Миколаївні, Дмитрієвій Лідії Петрівні, </w:t>
        <w:br/>
        <w:t>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обов’язати громадян Україн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йтенко Н.М., Дмитрієву Л.П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4-30T13:42:00Z</cp:lastPrinted>
  <dcterms:modified xsi:type="dcterms:W3CDTF">2024-06-03T10:17:00Z</dcterms:modified>
  <cp:revision>108</cp:revision>
  <dc:subject/>
  <dc:title/>
</cp:coreProperties>
</file>