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3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Горбу В.Д., Горб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орба Віталія Дмитровича, Горб Василини Андріївни від 09.04.2024 №01618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етриківська, 41, площею 0,0511 га, з яких: </w:t>
        <w:br/>
        <w:t>«2/3 части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рба В.Д.</w:t>
      </w:r>
      <w:r>
        <w:rPr>
          <w:sz w:val="28"/>
          <w:szCs w:val="28"/>
        </w:rPr>
        <w:t>, 1/3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рб В.А.</w:t>
      </w:r>
      <w:r>
        <w:rPr>
          <w:sz w:val="28"/>
          <w:szCs w:val="28"/>
        </w:rPr>
        <w:t>», кадастровий номер 1210400000:01:017:0489, у власність громадянам України Горбу Віталію Дмитровичу, Горб Василині Андр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Горба В.Д., Горб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9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6-03T07:48:00Z</dcterms:modified>
  <cp:revision>10</cp:revision>
  <dc:subject/>
  <dc:title/>
</cp:coreProperties>
</file>