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66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 xml:space="preserve">технічної документації із землеустрою </w:t>
        <w:br/>
        <w:t>щодо поділу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В «ІНСАЙТ </w:t>
      </w:r>
      <w:r>
        <w:rPr>
          <w:rFonts w:cs="Times New Roman" w:ascii="Times New Roman" w:hAnsi="Times New Roman"/>
          <w:sz w:val="28"/>
          <w:szCs w:val="28"/>
        </w:rPr>
        <w:t>АВТО»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товариства з обмеженою відповідальністю «ІНСАЙТ АВТО» від 06.05.2024 №20509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122, 186 Земельного кодексу України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ариству з обмеженою відповідальністю «ІНСАЙТ АВТО» дозвіл на розроблення технічної документації із землеустрою щодо поділу земельної ділянки</w:t>
      </w:r>
      <w:r>
        <w:rPr>
          <w:szCs w:val="28"/>
        </w:rPr>
        <w:t xml:space="preserve"> </w:t>
      </w:r>
      <w:r>
        <w:rPr>
          <w:sz w:val="28"/>
          <w:szCs w:val="28"/>
        </w:rPr>
        <w:t>за адресою: бульв. Будівельників, 37-М, загальною площею 0,3490 га, кадастровий номер 1210400000:01:011:0612 на шість земельних діля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знати таким, що втратило чинність, рішення міської ради </w:t>
        <w:br/>
        <w:t>від 26.01.2024 №1984-4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озірвати договір оренди земельної ділянки </w:t>
        <w:br/>
        <w:t>у зв’язку з формуванням нових земельних ділянок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/>
      </w:pPr>
      <w:r>
        <w:rPr>
          <w:szCs w:val="28"/>
        </w:rPr>
        <w:t xml:space="preserve">2. Товариству з обмеженою відповідальністю «ІНСАЙТ АВТО» замовити розроблення технічної документації із землеустрою щодо поділу земельної ділянки відповідно до затверджених в установленому законом порядку норм </w:t>
        <w:br/>
        <w:t xml:space="preserve">і правил у сфері землеустрою, у розробника документації із землеустрою, </w:t>
        <w:br/>
        <w:t>що відповідає вимогам встановленим частиною другою статті 26 Закону України «Про землеустрій»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3:00Z</dcterms:created>
  <dc:creator>pasha</dc:creator>
  <dc:description/>
  <cp:keywords/>
  <dc:language>en-US</dc:language>
  <cp:lastModifiedBy>Пользователь Windows</cp:lastModifiedBy>
  <cp:lastPrinted>2024-05-09T09:10:00Z</cp:lastPrinted>
  <dcterms:modified xsi:type="dcterms:W3CDTF">2024-06-03T08:44:00Z</dcterms:modified>
  <cp:revision>5</cp:revision>
  <dc:subject/>
  <dc:title> </dc:title>
</cp:coreProperties>
</file>