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овальчук Н.М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Розглянувши клопотання Ковальчук Наталії Миколаївни від 10.04.2024 №016496, відповідно до ст.ст.1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Ковальчук Наталії Миколаївні</w:t>
        <w:br/>
        <w:t xml:space="preserve">на земельну ділянку під гаражем 4, по вулиці Галини Романової, орієнтовною площею 0,0019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6:00Z</dcterms:created>
  <dc:creator>Александра</dc:creator>
  <dc:description/>
  <cp:keywords/>
  <dc:language>en-US</dc:language>
  <cp:lastModifiedBy>User</cp:lastModifiedBy>
  <cp:lastPrinted>2024-04-29T13:23:00Z</cp:lastPrinted>
  <dcterms:modified xsi:type="dcterms:W3CDTF">2024-06-03T10:14:00Z</dcterms:modified>
  <cp:revision>65</cp:revision>
  <dc:subject/>
  <dc:title/>
</cp:coreProperties>
</file>