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Рудник Н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Рудник Надії Петрівни від 06.05.2024 №2045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ебедина, 104, площею 0,0493 га, кадастровий номер 1210400000:03:010:0234, у власність громадянці України Рудник Надії Пет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Рудник Н.П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0:57:00Z</dcterms:modified>
  <cp:revision>98</cp:revision>
  <dc:subject/>
  <dc:title/>
</cp:coreProperties>
</file>