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14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езименному О.М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езименного Олега Миколайовича від 16.04.2024 №1747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пров. Галушковий, 1, </w:t>
        <w:br/>
        <w:t xml:space="preserve">площею 0,1000 га, кадастровий номер 1210400000:04:004:0097, у власність громадянину України Безименному Олегу Миколайовичу, по фактичному розміщенню індивідуального житлового будинку, господарських будівель </w:t>
        <w:br/>
        <w:t>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Безименного О.М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3-14T09:03:00Z</cp:lastPrinted>
  <dcterms:modified xsi:type="dcterms:W3CDTF">2024-06-03T10:16:00Z</dcterms:modified>
  <cp:revision>110</cp:revision>
  <dc:subject/>
  <dc:title/>
</cp:coreProperties>
</file>