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51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20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узьменко С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узьменко Світлани Іванівни від 02.04.2024 №015120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</w:t>
        <w:br/>
        <w:t>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Копровий, 40, площею 0,0419 га, кадастровий номер 1210400000:03:034:0531, у власність громадянці України Кузьменко Світлані Іванівні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  <w:lang w:val="ru-RU"/>
        </w:rPr>
        <w:t>Кузьменко С.І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4-29T11:26:00Z</cp:lastPrinted>
  <dcterms:modified xsi:type="dcterms:W3CDTF">2024-06-03T11:50:00Z</dcterms:modified>
  <cp:revision>100</cp:revision>
  <dc:subject/>
  <dc:title/>
</cp:coreProperties>
</file>