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62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затвердження проекту землеустрою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щодо відведення земельної ділянк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(зміна цільового призначення земельної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ілянки) ТОВ «АГРОПРОМБУД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АГРОПРОМБУД» від 30.04.2024 №19689, відповідно до ст.ст.12, 20,</w:t>
      </w:r>
      <w:r>
        <w:rPr>
          <w:color w:val="000000"/>
          <w:szCs w:val="28"/>
        </w:rPr>
        <w:t xml:space="preserve"> 186 Земельного кодексу України, до ст.ст.16, 24 Закону України </w:t>
        <w:br/>
        <w:t xml:space="preserve">«Про Державний земельний кадастр», Закону України «Про землеустрій», Закону України «Про оренду землі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spacing w:lineRule="atLeast" w:line="20"/>
        <w:ind w:firstLine="567"/>
        <w:rPr/>
      </w:pPr>
      <w:r>
        <w:rPr>
          <w:szCs w:val="28"/>
        </w:rPr>
        <w:t>1. Затвердити п</w:t>
      </w:r>
      <w:r>
        <w:rPr>
          <w:sz w:val="27"/>
          <w:szCs w:val="27"/>
        </w:rPr>
        <w:t>роект землеустрою щодо відведення земельної ділянки (зміна цільового призначення земельної ділянки) товариству з обмеженою відповідальністю «АГРОПРОМБУД» за адресою: бульвар Героїв, м. Кам’янське, Дніпропетровська обла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Змінити цільове призначення земельної ділянки (кадастровий номер 1210400000:01:008:0195), наданої в користування на умовах оренди рішеннями Кам’янської міської ради від 28.08.2009 №756-41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та від 07.02.2022 №520-16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товариству з обмеженою відповідальністю «АГРОПРОМБУД», за адресою: </w:t>
        <w:br/>
        <w:t xml:space="preserve">бульвар Героїв, м. Кам’янське, Дніпропетровська область, загальною площею 0,6767 га, з «03.07 - Для будівництва та обслуговування будівель торгівлі» </w:t>
        <w:br/>
      </w:r>
      <w:r>
        <w:rPr>
          <w:sz w:val="28"/>
          <w:szCs w:val="28"/>
        </w:rPr>
        <w:t>на «12.08 – Для розміщення та експлуатації будівель і споруд додаткових транспортних послуг та допоміжних операці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нести зміни до договору оренди земельної ділянки від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1.2023 №158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АГРОПРОМБУД»</w:t>
      </w:r>
      <w:r>
        <w:rPr>
          <w:sz w:val="28"/>
          <w:szCs w:val="28"/>
          <w:shd w:fill="FFFFFF" w:val="clear"/>
        </w:rPr>
        <w:t xml:space="preserve"> забезпечити внесення змін до Державного земельного кадастру 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даткову угоду до договору оренди земельної ділянки від 23.11.2023 №15859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4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8:00Z</dcterms:created>
  <dc:creator>pasha</dc:creator>
  <dc:description/>
  <cp:keywords/>
  <dc:language>en-US</dc:language>
  <cp:lastModifiedBy>Пользователь Windows</cp:lastModifiedBy>
  <cp:lastPrinted>2024-05-08T12:51:00Z</cp:lastPrinted>
  <dcterms:modified xsi:type="dcterms:W3CDTF">2024-06-03T08:17:00Z</dcterms:modified>
  <cp:revision>6</cp:revision>
  <dc:subject/>
  <dc:title> </dc:title>
</cp:coreProperties>
</file>