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55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затвердження проекту землеустро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азі зміни її цільового призначенн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Пустовойтовій І.І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заяву Пустовойтової Ірини Іванівни від 21.02.2024 №008922, відповідно до ст.ст.12, 20,</w:t>
      </w:r>
      <w:r>
        <w:rPr>
          <w:color w:val="000000"/>
          <w:szCs w:val="28"/>
        </w:rPr>
        <w:t xml:space="preserve"> 186 Земельного кодексу України, </w:t>
        <w:br/>
        <w:t xml:space="preserve">до ст.ст.16, 24 Закону України «Про Державний земельний кадастр», Закону України «Про землеустрій», Закону України «Про оренду землі»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tLeast" w:line="20"/>
        <w:ind w:firstLine="567"/>
        <w:rPr/>
      </w:pPr>
      <w:r>
        <w:rPr>
          <w:szCs w:val="28"/>
        </w:rPr>
        <w:t>1. Затвердити п</w:t>
      </w:r>
      <w:r>
        <w:rPr>
          <w:sz w:val="27"/>
          <w:szCs w:val="27"/>
        </w:rPr>
        <w:t xml:space="preserve">роект землеустрою щодо відведення земельної ділянки у разі зміни її цільового призначення громадянці України Пустовойтовій Ірині Іванівні за адресою: </w:t>
      </w:r>
      <w:bookmarkStart w:id="0" w:name="_Hlk165365296"/>
      <w:r>
        <w:rPr>
          <w:sz w:val="27"/>
          <w:szCs w:val="27"/>
        </w:rPr>
        <w:t>вул. Михайла Грушевського, 145А</w:t>
      </w:r>
      <w:bookmarkEnd w:id="0"/>
      <w:r>
        <w:rPr>
          <w:sz w:val="27"/>
          <w:szCs w:val="27"/>
        </w:rPr>
        <w:t>, м. Кам’янське, Дніпропетровська обла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Змінити цільове призначення земельної ділянки (кадастровий номер 1210400000:02:020:0290), наданої в користування на умовах оренди рішеннями Кам’янської міської ради від 24.02.2023 №814-30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І громадянці України Пустовойтовій Ірині Іванівні, за адресою: вул. Михайла Грушевського, 145А, </w:t>
        <w:br/>
        <w:t xml:space="preserve">м. Кам’янське, Дніпропетровська область, загальною площею 0,0598 га, з «03.07 - Для будівництва та обслуговування будівель торгівлі» </w:t>
      </w:r>
      <w:r>
        <w:rPr>
          <w:sz w:val="28"/>
          <w:szCs w:val="28"/>
        </w:rPr>
        <w:t xml:space="preserve">на «11.02 – </w:t>
        <w:br/>
        <w:t xml:space="preserve">Для розміщення та експлуатації основних, підсобних і допоміжних будівель </w:t>
        <w:br/>
        <w:t>та споруд підприємств переробної, машинобудівної та іншої промисловості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нести зміни до договору оренди земельної ділянки від 30.08.2023 №15806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омадянці України Пустовойтовій Ірині Іванівні</w:t>
      </w:r>
      <w:r>
        <w:rPr>
          <w:sz w:val="28"/>
          <w:szCs w:val="28"/>
          <w:shd w:fill="FFFFFF" w:val="clear"/>
        </w:rPr>
        <w:t xml:space="preserve"> забезпечити внесення змін до Державного земельного кадастру 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даткову угоду до договору оренди земельної ділянки від 30.08.2023 №15806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5:00Z</dcterms:created>
  <dc:creator>pasha</dc:creator>
  <dc:description/>
  <cp:keywords/>
  <dc:language>en-US</dc:language>
  <cp:lastModifiedBy>Пользователь Windows</cp:lastModifiedBy>
  <cp:lastPrinted>2024-04-30T14:06:00Z</cp:lastPrinted>
  <dcterms:modified xsi:type="dcterms:W3CDTF">2024-06-03T08:10:00Z</dcterms:modified>
  <cp:revision>7</cp:revision>
  <dc:subject/>
  <dc:title> </dc:title>
</cp:coreProperties>
</file>