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0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Маслюченко Т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Маслюченко Тетяни Володимирівни </w:t>
        <w:br/>
        <w:t xml:space="preserve">від 29.04.2024 №019433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</w:t>
        <w:br/>
        <w:t>Закону України «Про місцеве самоврядування в Україні»</w:t>
      </w:r>
      <w:r>
        <w:rPr>
          <w:color w:val="000000"/>
          <w:szCs w:val="28"/>
        </w:rPr>
        <w:t>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Маслюченко Тетяні Володимирівні</w:t>
        <w:br/>
        <w:t xml:space="preserve">на земельну ділянку під гаражем 1, у дворі будинку 41 по вулиці Медичній, орієнтовною площею 0,0018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2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03T08:17:00Z</dcterms:modified>
  <cp:revision>8</cp:revision>
  <dc:subject/>
  <dc:title/>
</cp:coreProperties>
</file>