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5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лахоті В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лахоті Володимира Юрійовича від 16.04.2024 №17413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5-й Нагірний, 4, площею 0,0701 га, кадастровий номер 1210400000:04:001:0159, у власність громадянину України Плахоті Володимиру Юрій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Плахотю В.С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0:49:00Z</dcterms:modified>
  <cp:revision>99</cp:revision>
  <dc:subject/>
  <dc:title/>
</cp:coreProperties>
</file>