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5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ондаренко В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ондаренко Валентини Володимирівни від 09.05.2024 №21085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Памірська, 21, площею 0,0599 га, кадастровий номер 1210400000:03:023:0161, у власність громадянці України Бондаренко Валентині Володимир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Бондаренко В.В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20T14:43:00Z</cp:lastPrinted>
  <dcterms:modified xsi:type="dcterms:W3CDTF">2024-06-03T10:55:00Z</dcterms:modified>
  <cp:revision>125</cp:revision>
  <dc:subject/>
  <dc:title/>
</cp:coreProperties>
</file>