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405-5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розроблення</w:t>
        <w:br/>
        <w:t>проекту землеустрою щодо</w:t>
        <w:br/>
        <w:t xml:space="preserve">відведення земельної ділянки </w:t>
        <w:br/>
        <w:t>Сірєнкову Д.С.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Сірєнкова Данила Сергійовича від 17.04.2024 №017683, відповідно до ст.ст.12, </w:t>
      </w:r>
      <w:r>
        <w:rPr>
          <w:color w:val="000000"/>
          <w:szCs w:val="28"/>
        </w:rPr>
        <w:t xml:space="preserve">123, 186 Земельного кодексу України, </w:t>
      </w:r>
      <w:r>
        <w:rPr>
          <w:szCs w:val="28"/>
        </w:rPr>
        <w:t xml:space="preserve">керуючись п.34 ч.1 ст.26, пп.1 п.«а» ч.1 ст.33 та ч.1 ст.59 Закону України </w:t>
        <w:br/>
        <w:t>«Про місцеве самоврядування в Україні»</w:t>
      </w:r>
      <w:r>
        <w:rPr>
          <w:color w:val="000000"/>
          <w:szCs w:val="28"/>
        </w:rPr>
        <w:t xml:space="preserve">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Normal"/>
        <w:ind w:righ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 Надати дозвіл на розроблення проекту землеустрою щодо відведення земельної ділянки громадянину України Сірєнкову Данилу Сергійовичу</w:t>
        <w:br/>
        <w:t xml:space="preserve">на земельну ділянку за адресою: вул. Дениса Рохтіна, орієнтовною площею 0,0080 га, для будівництва індивідуального гаража, виключно з подальшою передачею земельної ділянки в користування на умовах оренди. 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2. Виготовлений та погоджений у встановленому законом порядку проект землеустрою щодо відведення земельної ділянки подати на розгляд </w:t>
        <w:br/>
        <w:t>та затвердження Кам’янській міській раді Дніпропетровської області відповідно до чинного законодавств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sectPr>
      <w:type w:val="nextPage"/>
      <w:pgSz w:w="11906" w:h="16838"/>
      <w:pgMar w:left="1701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0:00Z</dcterms:created>
  <dc:creator>Александра</dc:creator>
  <dc:description/>
  <cp:keywords/>
  <dc:language>en-US</dc:language>
  <cp:lastModifiedBy>User</cp:lastModifiedBy>
  <cp:lastPrinted>2024-05-06T10:56:00Z</cp:lastPrinted>
  <dcterms:modified xsi:type="dcterms:W3CDTF">2024-06-03T08:20:00Z</dcterms:modified>
  <cp:revision>14</cp:revision>
  <dc:subject/>
  <dc:title/>
</cp:coreProperties>
</file>