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71</w:t>
      </w:r>
      <w:r>
        <w:rPr>
          <w:sz w:val="28"/>
          <w:szCs w:val="28"/>
          <w:u w:val="single"/>
          <w:lang w:val="en-US"/>
        </w:rPr>
        <w:t>-51/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З «ДНІПРОПЕТРОВСЬКЕ ОБЛАСНЕ </w:t>
        <w:br/>
        <w:t xml:space="preserve">БЮРО СУДОВО-МЕДИЧНОЇ </w:t>
        <w:br/>
        <w:t xml:space="preserve">ЕКСПЕРТИЗИ» ДНІПРОПЕТРОВСЬКОЇ </w:t>
        <w:br/>
        <w:t>ОБЛАСНОЇ РАДИ»</w:t>
      </w:r>
    </w:p>
    <w:p>
      <w:pPr>
        <w:pStyle w:val="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Комунального закладу «ДНІПРОПЕТРОВСЬКЕ ОБЛАСНЕ БЮРО СУДОВО-МЕДИЧНОЇ ЕКСПЕРТИЗИ» ДНІПРОПЕТРОВСЬКОЇ ОБЛАСНОЇ РАДИ» від 09.04.2024 №16354, відповідно до ст.ст.12, 79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, 12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1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1. Надати дозвіл на розроблення проекту землеустрою щодо відведення земельної ділянки Комунальному закладу «ДНІПРОПЕТРОВСЬКЕ ОБЛАСНЕ БЮРО СУДОВО-МЕДИЧНОЇ ЕКСПЕРТИЗИ» ДНІПРОПЕТРОВСЬКОЇ ОБЛАСНОЇ РАДИ» за адресою: просп. Аношкіна, 67-2, орієнтовною площею 0,3600 га для розміщення будівлі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1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28:00Z</dcterms:created>
  <dc:creator>Александра</dc:creator>
  <dc:description/>
  <cp:keywords/>
  <dc:language>en-US</dc:language>
  <cp:lastModifiedBy>Пользователь Windows</cp:lastModifiedBy>
  <cp:lastPrinted>2024-05-10T13:48:00Z</cp:lastPrinted>
  <dcterms:modified xsi:type="dcterms:W3CDTF">2024-06-03T08:59:00Z</dcterms:modified>
  <cp:revision>31</cp:revision>
  <dc:subject/>
  <dc:title/>
</cp:coreProperties>
</file>