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399-5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Яловій І.В., </w:t>
        <w:br/>
        <w:t>Яловому А.Л., Кандур Л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Ялової Ірини Василівни, Ялового Андрія Леонідовича, Кандур Любові Володимирівни від 15.04.2024 №17186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</w:t>
        <w:br/>
        <w:t>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</w:t>
        <w:br/>
        <w:t xml:space="preserve">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Райдужна, 6А, площею 0,0934 га, з яких: </w:t>
        <w:br/>
        <w:t>«57/200 части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Ялової І.В.</w:t>
      </w:r>
      <w:r>
        <w:rPr>
          <w:sz w:val="28"/>
          <w:szCs w:val="28"/>
        </w:rPr>
        <w:t>, 57/200 части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Ялового А.Л., 43</w:t>
      </w:r>
      <w:r>
        <w:rPr>
          <w:sz w:val="28"/>
          <w:szCs w:val="28"/>
        </w:rPr>
        <w:t>/100 частин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ндур Л.В.</w:t>
      </w:r>
      <w:r>
        <w:rPr>
          <w:sz w:val="28"/>
          <w:szCs w:val="28"/>
        </w:rPr>
        <w:t xml:space="preserve">», кадастровий номер 1210400000:03:005:0190, у власність громадянам України Яловій Ірині Василівні, Яловому Андрію Леонідовичу, Кандур Любові Володимирівні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Зобов’язати громадян України </w:t>
      </w:r>
      <w:r>
        <w:rPr>
          <w:color w:val="000000"/>
          <w:sz w:val="28"/>
          <w:szCs w:val="28"/>
        </w:rPr>
        <w:t>Ялову І.В., Ялового А.Л., Кандур Л.В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21:00Z</dcterms:created>
  <dc:creator>pasha</dc:creator>
  <dc:description/>
  <cp:keywords/>
  <dc:language>en-US</dc:language>
  <cp:lastModifiedBy>User</cp:lastModifiedBy>
  <cp:lastPrinted>2024-04-30T08:28:00Z</cp:lastPrinted>
  <dcterms:modified xsi:type="dcterms:W3CDTF">2024-06-03T07:54:00Z</dcterms:modified>
  <cp:revision>13</cp:revision>
  <dc:subject/>
  <dc:title/>
</cp:coreProperties>
</file>