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4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іданченко Н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іданченко Наталії Данилівни від 10.04.2024 №1655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ці України Сіданченко Наталії Данилівні</w:t>
      </w:r>
      <w:r>
        <w:rPr>
          <w:szCs w:val="28"/>
        </w:rPr>
        <w:t xml:space="preserve"> </w:t>
      </w:r>
      <w:r>
        <w:rPr>
          <w:sz w:val="28"/>
          <w:szCs w:val="28"/>
        </w:rPr>
        <w:t>для будівництва індивідуального гаража, за адресою: просп. Тараса Шевченка, будинок 38, гараж 4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ці України Сіданченко Наталії Данилівні</w:t>
      </w:r>
      <w:r>
        <w:rPr>
          <w:szCs w:val="28"/>
        </w:rPr>
        <w:br/>
      </w:r>
      <w:r>
        <w:rPr>
          <w:sz w:val="28"/>
          <w:szCs w:val="28"/>
        </w:rPr>
        <w:t>у власність земельну ділянку з кадастровим номером 1210400000:02:003:0219</w:t>
        <w:br/>
        <w:t>за адресою: просп. Тараса Шевченка, будинок 38, гараж 4, м. Кам’янське, Дніпропетровська область, загальною площею 0,0019 га, для будівництва індивідуального гаража, код КВЦПЗД - 02.05, обмеження у використанні земельної ділянки: історичний ареал населеного місця  - 0,0019 га, охоронна зона навколо інженерних комунікацій – 0,0019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Сіданченко Н.Д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8:00Z</dcterms:created>
  <dc:creator>pasha</dc:creator>
  <dc:description/>
  <cp:keywords/>
  <dc:language>en-US</dc:language>
  <cp:lastModifiedBy>User</cp:lastModifiedBy>
  <cp:lastPrinted>2024-05-01T14:38:00Z</cp:lastPrinted>
  <dcterms:modified xsi:type="dcterms:W3CDTF">2024-06-03T08:19:00Z</dcterms:modified>
  <cp:revision>15</cp:revision>
  <dc:subject/>
  <dc:title/>
</cp:coreProperties>
</file>