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6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ку П.О., Єрмолаєву Г.В.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Подорожка Павла Олексійовича та Єрмолаєва Геннадія Володимировича від 03.05.2024 №20314П, відповідно до ст.ст.12, 79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</w:t>
        <w:br/>
        <w:t>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ам України Подорожку Павлу Олексійовичу </w:t>
        <w:br/>
        <w:t>та Єрмолаєву Геннадію Володимировичу за адресою: пров. 1-й Травневий, 8, орієнтовною площею 0,0665 га для розміщення виробничо-складської будівлі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1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8:00Z</dcterms:created>
  <dc:creator>Александра</dc:creator>
  <dc:description/>
  <cp:keywords/>
  <dc:language>en-US</dc:language>
  <cp:lastModifiedBy>Пользователь Windows</cp:lastModifiedBy>
  <cp:lastPrinted>2024-05-09T09:19:00Z</cp:lastPrinted>
  <dcterms:modified xsi:type="dcterms:W3CDTF">2024-06-03T08:55:00Z</dcterms:modified>
  <cp:revision>31</cp:revision>
  <dc:subject/>
  <dc:title/>
</cp:coreProperties>
</file>