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32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Макаренку Д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акаренка Дениса Олександровича від 04.04.2024 №01557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ину України Макаренку Денису Олександрович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будівництва індивідуального гаража, за адресою: просп. Василя Стуса, гараж 48, </w:t>
        <w:br/>
        <w:t>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дати громадянину України Макаренку Денису Олександровичу</w:t>
      </w:r>
      <w:r>
        <w:rPr>
          <w:szCs w:val="28"/>
        </w:rPr>
        <w:br/>
      </w:r>
      <w:r>
        <w:rPr>
          <w:sz w:val="28"/>
          <w:szCs w:val="28"/>
        </w:rPr>
        <w:t xml:space="preserve">у власність земельну ділянку з кадастровим номером 1210400000:02:009:0152 </w:t>
        <w:br/>
        <w:t>за адресою: просп. Василя Стуса, гараж 48, м. Кам’янське, Дніпропетровська область, загальною площею 0,0026 га, для будівництва індивідуального гаража, код КВЦПЗД - 02.05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обов’язати громадянина України Макаренка Д.О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0:00Z</dcterms:created>
  <dc:creator>pasha</dc:creator>
  <dc:description/>
  <cp:keywords/>
  <dc:language>en-US</dc:language>
  <cp:lastModifiedBy>User</cp:lastModifiedBy>
  <cp:lastPrinted>2024-02-05T13:31:00Z</cp:lastPrinted>
  <dcterms:modified xsi:type="dcterms:W3CDTF">2024-06-03T10:53:00Z</dcterms:modified>
  <cp:revision>72</cp:revision>
  <dc:subject/>
  <dc:title/>
</cp:coreProperties>
</file>