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27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Тищенку О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Тищенка Олександра Олесійовича від 01.04.2024 №14840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</w:t>
        <w:br/>
        <w:t>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Івана Піддубного, 11, площею 0,0622 га, кадастровий номер 1210400000:02:018:0356, у власність громадянину України Тищенку Олександру Олесій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изнати таким, що втратило чинність, рішення міської ради </w:t>
        <w:br/>
        <w:t>від 19.04.2024 №2288-49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  <w:lang w:val="ru-RU"/>
        </w:rPr>
        <w:t>Тищенка О.О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5-01T09:31:00Z</cp:lastPrinted>
  <dcterms:modified xsi:type="dcterms:W3CDTF">2024-06-03T10:58:00Z</dcterms:modified>
  <cp:revision>108</cp:revision>
  <dc:subject/>
  <dc:title/>
</cp:coreProperties>
</file>