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38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Полякову М.М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Полякова Михайла Миколайовича від 09.05.2024 №020974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Слобідська, 4, площею 0,0826 га, кадастровий номер 1210400000:01:014:0245, у власність громадянину України Полякову Михайлу Миколайовичу, по фактичному розміщенню індивідуального житлового будинку, господарських будівель і споруд (присадибна ділянка), код КВЦПЗД - 02.01, обмеження у використанні земельної ділянки: другий пояс зони санітарної охорони джерел та об’єктів централізованого питного водопостачання (обмеження) – 0,0826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  <w:lang w:val="ru-RU"/>
        </w:rPr>
        <w:t>Полякова М.М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5-14T14:41:00Z</cp:lastPrinted>
  <dcterms:modified xsi:type="dcterms:W3CDTF">2024-06-03T10:56:00Z</dcterms:modified>
  <cp:revision>115</cp:revision>
  <dc:subject/>
  <dc:title/>
</cp:coreProperties>
</file>