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6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ердюк В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ердюк Віри Василівни від 23.04.2024 №01849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Балкова, 14, площею 0,1000 га, кадастровий номер 1210400000:01:024:0296, у власність громадянці України Сердюк Вірі Васил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Сердюк В.В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29T11:26:00Z</cp:lastPrinted>
  <dcterms:modified xsi:type="dcterms:W3CDTF">2024-06-03T10:49:00Z</dcterms:modified>
  <cp:revision>108</cp:revision>
  <dc:subject/>
  <dc:title/>
</cp:coreProperties>
</file>