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Юрку С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Юрка Сергія Вікторовича від 11.04.2024 №167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Тараса Шевченка, 55А, </w:t>
        <w:br/>
        <w:t>площею 0,1000 га, кадастровий номер 1210400000:04:007:0175, у власність громадянину України Юрку Сергію Вікто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Юрка С.В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6T11:13:00Z</cp:lastPrinted>
  <dcterms:modified xsi:type="dcterms:W3CDTF">2024-06-03T10:51:00Z</dcterms:modified>
  <cp:revision>105</cp:revision>
  <dc:subject/>
  <dc:title/>
</cp:coreProperties>
</file>