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4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</w:r>
      <w:r>
        <w:rPr>
          <w:b/>
          <w:sz w:val="28"/>
          <w:szCs w:val="28"/>
          <w:lang w:val="ru-RU"/>
        </w:rPr>
        <w:t>Лапшину В.В</w:t>
      </w:r>
      <w:r>
        <w:rPr>
          <w:b/>
          <w:sz w:val="28"/>
          <w:szCs w:val="28"/>
        </w:rPr>
        <w:t>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Лапшина Вячеслава Валентиновича </w:t>
        <w:br/>
        <w:t xml:space="preserve">від 08.05.2024 №20870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Лапшину Вячеславу Валентиновичу</w:t>
        <w:br/>
        <w:t xml:space="preserve">на земельну ділянку під гаражем 17, гаражно-будівельний кооператив «Сталь» по вулиці Української Добровольчої Армії, орієнтовною площею 0,0025 га, </w:t>
        <w:br/>
        <w:t xml:space="preserve">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4-29T13:23:00Z</cp:lastPrinted>
  <dcterms:modified xsi:type="dcterms:W3CDTF">2024-06-03T10:54:00Z</dcterms:modified>
  <cp:revision>65</cp:revision>
  <dc:subject/>
  <dc:title/>
</cp:coreProperties>
</file>