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en-US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.05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  <w:lang w:val="en-US"/>
        </w:rPr>
        <w:t>2454-51/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звіту про експертну </w:t>
        <w:br/>
        <w:t xml:space="preserve">грошову оцінку земельної ділянки </w:t>
        <w:br/>
        <w:t xml:space="preserve">за адресою: просп. Перемоги, 4Б, </w:t>
        <w:br/>
        <w:t xml:space="preserve">та продажу у власність </w:t>
        <w:br/>
        <w:t>Селищеву В.М., Дідуру В.В.</w:t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Відповідно до ст.ст.12, 127, </w:t>
      </w:r>
      <w:r>
        <w:rPr>
          <w:color w:val="000000"/>
          <w:szCs w:val="28"/>
        </w:rPr>
        <w:t xml:space="preserve">128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</w:t>
        <w:br/>
        <w:t>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звіт про експертну грошову оцінку земельної ділянки несільськогосподарського призначення, що знаходиться у користуванні громадян України Селищева Володимира Миколайовича та Дідура Віталія Вікторовича за адресою: просп. Перемоги, 4Б, м. Кам’янське, Дніпропетровська область, та ціну продажу земельної ділянки за вказаною адресою у розмірі </w:t>
        <w:br/>
      </w:r>
      <w:r>
        <w:rPr>
          <w:sz w:val="28"/>
          <w:szCs w:val="28"/>
          <w:lang w:val="ru-RU"/>
        </w:rPr>
        <w:t>1 923 876</w:t>
      </w:r>
      <w:r>
        <w:rPr>
          <w:sz w:val="28"/>
          <w:szCs w:val="28"/>
        </w:rPr>
        <w:t xml:space="preserve"> грн. (один мільйон дев’ятсот двадцять три тисячі вісімсот сімдесят шість гривень) без урахування ПДВ відповідно до висновку про вартість об’єкта оці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дати громадянам України Селищеву Володимиру Миколайовичу та Дідуру Віталію Вікторовичу земельну ділянку  за адресою: </w:t>
        <w:br/>
        <w:t xml:space="preserve">просп. Перемоги, 4Б, м. Кам’янське, Дніпропетровська область, площею </w:t>
        <w:br/>
      </w:r>
      <w:r>
        <w:rPr>
          <w:color w:val="000000"/>
          <w:sz w:val="28"/>
          <w:szCs w:val="28"/>
        </w:rPr>
        <w:t>0,3839</w:t>
      </w:r>
      <w:r>
        <w:rPr>
          <w:sz w:val="28"/>
          <w:szCs w:val="28"/>
        </w:rPr>
        <w:t xml:space="preserve"> га (кадастровий номер земельної ділянки </w:t>
      </w:r>
      <w:r>
        <w:rPr>
          <w:color w:val="000000"/>
          <w:sz w:val="28"/>
          <w:szCs w:val="28"/>
        </w:rPr>
        <w:t>1210400000:01:004:0323</w:t>
      </w:r>
      <w:r>
        <w:rPr>
          <w:sz w:val="28"/>
          <w:szCs w:val="28"/>
        </w:rPr>
        <w:t>), яка перебуває в користуванні на умовах оренди, для розміщення багатофункціональної будівлі в комплексі з торговим цент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комунальної власності, земельних відносин та реєстрації речових прав на нерухоме майно міської ради підготувати необхідну документацію для укладення договору купівлі-продажу земельної ділянки, загальною площею </w:t>
      </w:r>
      <w:r>
        <w:rPr>
          <w:color w:val="000000"/>
          <w:sz w:val="28"/>
          <w:szCs w:val="28"/>
        </w:rPr>
        <w:t>0,3839</w:t>
      </w:r>
      <w:r>
        <w:rPr>
          <w:sz w:val="28"/>
          <w:szCs w:val="28"/>
        </w:rPr>
        <w:t xml:space="preserve"> га, за адресою: просп. Перемоги, 4Б, 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1:004:032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укласти від імені Кам’янської міської ради договір купівлі-продажу земельної ділянки, загальною площею </w:t>
      </w:r>
      <w:r>
        <w:rPr>
          <w:color w:val="000000"/>
          <w:sz w:val="28"/>
          <w:szCs w:val="28"/>
        </w:rPr>
        <w:t>0,3839</w:t>
      </w:r>
      <w:r>
        <w:rPr>
          <w:sz w:val="28"/>
          <w:szCs w:val="28"/>
        </w:rPr>
        <w:t xml:space="preserve"> га, за адресою: просп. Перемоги, 4Б, м. Кам’янське, Дніпропетровська область (кадастровий номер земельної ділянки </w:t>
      </w:r>
      <w:r>
        <w:rPr>
          <w:color w:val="000000"/>
          <w:sz w:val="28"/>
          <w:szCs w:val="28"/>
        </w:rPr>
        <w:t>1210400000:01:004:0323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ласти усі витрати щодо оформлення (нотаріального посвідчення договору купівлі-продажу) на покупців громадян України Селищева Володимира Миколайовича та Дідура Віталія Віктор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ісля переходу права власності на земельну ділянку за адресою: </w:t>
        <w:br/>
        <w:t>просп. Перемоги, 4Б, м. Кам’янське, Дніпропетровська область, до орендарів громадян України Селищева Володимира Миколайовича та Дідура Віталія Вікторовича договір оренди земельної ділянки від 01.05.2024 №15942 втрачає чинність.</w:t>
      </w:r>
    </w:p>
    <w:p>
      <w:pPr>
        <w:pStyle w:val="3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6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4:00Z</dcterms:created>
  <dc:creator>pasha</dc:creator>
  <dc:description/>
  <cp:keywords/>
  <dc:language>en-US</dc:language>
  <cp:lastModifiedBy>Пользователь Windows</cp:lastModifiedBy>
  <cp:lastPrinted>2024-03-29T10:33:00Z</cp:lastPrinted>
  <dcterms:modified xsi:type="dcterms:W3CDTF">2024-06-03T11:13:00Z</dcterms:modified>
  <cp:revision>21</cp:revision>
  <dc:subject/>
  <dc:title> </dc:title>
</cp:coreProperties>
</file>