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80</w:t>
      </w:r>
      <w:r>
        <w:rPr>
          <w:sz w:val="28"/>
          <w:szCs w:val="28"/>
          <w:u w:val="single"/>
          <w:lang w:val="en-US"/>
        </w:rPr>
        <w:t>-51/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технічн</w:t>
      </w:r>
      <w:r>
        <w:rPr>
          <w:rFonts w:cs="Times New Roman" w:ascii="Times New Roman" w:hAnsi="Times New Roman"/>
          <w:sz w:val="28"/>
          <w:szCs w:val="28"/>
          <w:lang w:val="ru-RU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документа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 xml:space="preserve">із землеустрою </w:t>
        <w:br/>
        <w:t xml:space="preserve">щодо встановлення (відновлення) меж </w:t>
        <w:br/>
        <w:t xml:space="preserve">земельної ділянки в натурі (на місцевості) </w:t>
        <w:br/>
        <w:t>Погребняк В.В.</w:t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Погребняк Віталії Валеріївни від 13.05.2024 №21592, відповідно до ст.ст.12, </w:t>
      </w:r>
      <w:r>
        <w:rPr>
          <w:color w:val="000000"/>
          <w:szCs w:val="28"/>
        </w:rPr>
        <w:t xml:space="preserve">123 Земельного кодексу України, керуючись </w:t>
        <w:br/>
        <w:t xml:space="preserve">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розроблення технічної документації із землеустрою щодо встановлення (відновлення) меж земельної ділянки в натурі </w:t>
        <w:br/>
        <w:t>(на місцевості) громадянці України Погребняк Віталії Валеріївні за адресою: пров. Цегельний, 69-156, для розміщення магазину непродовольчих товарів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/>
      </w:pPr>
      <w:r>
        <w:rPr>
          <w:szCs w:val="28"/>
        </w:rPr>
        <w:t xml:space="preserve">2. Громадянці України Погребняк Віталії Валеріївні замовити розроблення технічної документації із землеустрою щодо встановлення (відновлення) меж земельної ділянки в натурі (на місцевості) відповідно до затверджених </w:t>
        <w:br/>
        <w:t xml:space="preserve">в установленому законом порядку норм і правил у сфері землеустрою, </w:t>
        <w:br/>
        <w:t>у розробника документації із землеустрою, що відповідає вимогам встановленим частиною другою статті 26 Закону України «Про землеустрій»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"/>
          <w:szCs w:val="2"/>
        </w:rPr>
      </w:pPr>
      <w:r>
        <w:rPr>
          <w:b/>
          <w:color w:val="0070C0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0:00Z</dcterms:created>
  <dc:creator>pasha</dc:creator>
  <dc:description/>
  <cp:keywords/>
  <dc:language>en-US</dc:language>
  <cp:lastModifiedBy>Пользователь Windows</cp:lastModifiedBy>
  <cp:lastPrinted>2024-05-16T11:26:00Z</cp:lastPrinted>
  <dcterms:modified xsi:type="dcterms:W3CDTF">2024-06-03T09:27:00Z</dcterms:modified>
  <cp:revision>15</cp:revision>
  <dc:subject/>
  <dc:title> </dc:title>
</cp:coreProperties>
</file>