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4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рипинення права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ми ділянками </w:t>
        <w:br/>
        <w:t xml:space="preserve">ПрАТ «КАМЕТ-СТАЛЬ» 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риватного акціонерного товариства «КАМЕТ-СТАЛЬ» від 19.04.2024 №18080, №18081, №18083, №18084, №18085, відповідно до ст.ст.12, </w:t>
      </w:r>
      <w:r>
        <w:rPr>
          <w:color w:val="000000"/>
          <w:szCs w:val="28"/>
        </w:rPr>
        <w:t xml:space="preserve">141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право користування земельними ділянками приватному акціонерному товариству «КАМЕТ-СТАЛЬ» за адрес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. Кам’янське, вул. Колеусівська, 1/3, кадастровий  номер 1210400000:03:035:0172, загальною площею 0,0210 га надану для фактичного розміщення господарського приміщення №1 з фільтровентиляційним агрегатом – об’єкт цивільної оборони. </w:t>
      </w:r>
      <w:r>
        <w:rPr>
          <w:sz w:val="28"/>
        </w:rPr>
        <w:t>Визнати такими, що втратили чинність, абзац 3 пункту 3 додатка до рішення міської ради від 27.06.2008 №418-23/</w:t>
      </w:r>
      <w:r>
        <w:rPr>
          <w:sz w:val="28"/>
          <w:lang w:val="en-US"/>
        </w:rPr>
        <w:t>V</w:t>
      </w:r>
      <w:r>
        <w:rPr>
          <w:sz w:val="28"/>
        </w:rPr>
        <w:t xml:space="preserve"> та абзац 3 пункту 2 додатка до рішення міської ради від 29.06.2011 №134-09/</w:t>
      </w:r>
      <w:r>
        <w:rPr>
          <w:sz w:val="28"/>
          <w:lang w:val="en-US"/>
        </w:rPr>
        <w:t>V</w:t>
      </w:r>
      <w:r>
        <w:rPr>
          <w:sz w:val="28"/>
        </w:rPr>
        <w:t>І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. Кам’янське, вул. Колеусівська, 1/4, кадастровий  номер 1210400000:03:035:0173, загальною площею 0,0193 га надану для фактичного розміщення господарського приміщення №1 – об’єкт цивільної оборони. </w:t>
      </w:r>
      <w:r>
        <w:rPr>
          <w:sz w:val="28"/>
        </w:rPr>
        <w:t>Визнати такими, що втратили чинність, абзац 4 пункту 3 додатка до рішення міської ради від 27.06.2008 №418-23/</w:t>
      </w:r>
      <w:r>
        <w:rPr>
          <w:sz w:val="28"/>
          <w:lang w:val="en-US"/>
        </w:rPr>
        <w:t>V</w:t>
      </w:r>
      <w:r>
        <w:rPr>
          <w:sz w:val="28"/>
        </w:rPr>
        <w:t xml:space="preserve"> та абзац 4 пункту 2 додатка до рішення міської ради від 29.06.2011 №134-09/</w:t>
      </w:r>
      <w:r>
        <w:rPr>
          <w:sz w:val="28"/>
          <w:lang w:val="en-US"/>
        </w:rPr>
        <w:t>V</w:t>
      </w:r>
      <w:r>
        <w:rPr>
          <w:sz w:val="28"/>
        </w:rPr>
        <w:t>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. Кам’янське, вул. Колеусівська, 1/5, кадастровий  номер 1210400000:03:035:0174, загальною площею 0,0463 га надану для фактичного розміщення господарського приміщення №2 – об’єкт цивільної оборони. </w:t>
      </w:r>
      <w:r>
        <w:rPr>
          <w:sz w:val="28"/>
        </w:rPr>
        <w:t>Визнати такими, що втратили чинність, абзац 5 пункту 3 додатка до рішення міської ради від 27.06.2008 №418-23/</w:t>
      </w:r>
      <w:r>
        <w:rPr>
          <w:sz w:val="28"/>
          <w:lang w:val="en-US"/>
        </w:rPr>
        <w:t>V</w:t>
      </w:r>
      <w:r>
        <w:rPr>
          <w:sz w:val="28"/>
        </w:rPr>
        <w:t xml:space="preserve"> та абзац 5 пункту 2 додатка до рішення міської ради від 29.06.2011 №134-09/</w:t>
      </w:r>
      <w:r>
        <w:rPr>
          <w:sz w:val="28"/>
          <w:lang w:val="en-US"/>
        </w:rPr>
        <w:t>V</w:t>
      </w:r>
      <w:r>
        <w:rPr>
          <w:sz w:val="28"/>
        </w:rPr>
        <w:t>І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. Кам’янське, вул. Колеусівська, 1/6, кадастровий  номер 1210400000:03:035:0175, загальною площею 0,0491 га надану для фактичного розміщення господарського приміщення №3 – об’єкт цивільної оборони. </w:t>
      </w:r>
      <w:r>
        <w:rPr>
          <w:sz w:val="28"/>
        </w:rPr>
        <w:t>Визнати такими, що втратили чинність, абзац 6 пункту 3 додатка до рішення міської ради від 27.06.2008 №418-23/</w:t>
      </w:r>
      <w:r>
        <w:rPr>
          <w:sz w:val="28"/>
          <w:lang w:val="en-US"/>
        </w:rPr>
        <w:t>V</w:t>
      </w:r>
      <w:r>
        <w:rPr>
          <w:sz w:val="28"/>
        </w:rPr>
        <w:t xml:space="preserve"> та абзац 6 пункту 2 додатка до рішення міської ради від 29.06.2011 №134-09/</w:t>
      </w:r>
      <w:r>
        <w:rPr>
          <w:sz w:val="28"/>
          <w:lang w:val="en-US"/>
        </w:rPr>
        <w:t>V</w:t>
      </w:r>
      <w:r>
        <w:rPr>
          <w:sz w:val="28"/>
        </w:rPr>
        <w:t>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вул. Колеусівська, 1/8, кадастровий  номер 1210400000:03:035:0176, загальною площею 0,0467 га надану для фактичного розміщення господарського приміщення №4 – об’єкт цивільної оборони. </w:t>
      </w:r>
      <w:r>
        <w:rPr>
          <w:sz w:val="28"/>
        </w:rPr>
        <w:t>Визнати такими, що втратили чинність, абзац 8 пункту 3 додатка до рішення міської ради від 27.06.2008 №418-23/</w:t>
      </w:r>
      <w:r>
        <w:rPr>
          <w:sz w:val="28"/>
          <w:lang w:val="en-US"/>
        </w:rPr>
        <w:t>V</w:t>
      </w:r>
      <w:r>
        <w:rPr>
          <w:sz w:val="28"/>
        </w:rPr>
        <w:t xml:space="preserve"> та абзац 8 пункту 2 додатка до рішення міської ради від 29.06.2011 №134-09/</w:t>
      </w:r>
      <w:r>
        <w:rPr>
          <w:sz w:val="28"/>
          <w:lang w:val="en-US"/>
        </w:rPr>
        <w:t>V</w:t>
      </w:r>
      <w:r>
        <w:rPr>
          <w:sz w:val="28"/>
        </w:rPr>
        <w:t>І.</w:t>
      </w:r>
    </w:p>
    <w:p>
      <w:pPr>
        <w:pStyle w:val="3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атному акціонерному товариству «КАМЕТ-СТАЛЬ» провести державну реєстрацію припинення права користування земельними ділянками </w:t>
        <w:br/>
        <w:t>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Александра</dc:creator>
  <dc:description/>
  <cp:keywords/>
  <dc:language>en-US</dc:language>
  <cp:lastModifiedBy>Пользователь Windows</cp:lastModifiedBy>
  <cp:lastPrinted>2024-05-13T14:29:00Z</cp:lastPrinted>
  <dcterms:modified xsi:type="dcterms:W3CDTF">2024-06-03T09:17:00Z</dcterms:modified>
  <cp:revision>25</cp:revision>
  <dc:subject/>
  <dc:title/>
</cp:coreProperties>
</file>