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19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мару В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мара Василя Михайловича від 12.04.2024 №01698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оршинська, 16, площею 0,0624 га, кадастровий номер 1210400000:02:015:0187, у власність громадянину України Комару Василю Михайл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Комара  В.М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4-29T11:26:00Z</cp:lastPrinted>
  <dcterms:modified xsi:type="dcterms:W3CDTF">2024-06-03T10:19:00Z</dcterms:modified>
  <cp:revision>99</cp:revision>
  <dc:subject/>
  <dc:title/>
</cp:coreProperties>
</file>