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лючення з чис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ових жилих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кадемічний музично-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аматичний театр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.Лесі Українки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Камʼянського»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ʼянської міської рад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лого приміщення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вул.Миру,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/15, кв.18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закладу «Академічний музично-драматичний театр ім.Лесі Українки м.Камʼянського» Камʼянської міської ради (вх. від 15.05.2024 №7-08/2674), відповідно до ст.15 Житлового кодексу України та п.6. Положення про порядок надання службових жилих приміщень </w:t>
        <w:br/>
        <w:t xml:space="preserve">і користування ними в Українській РСР, затвердженого постановою Ради Міністрів УРСР від 04.02.1988 №37, керуючись підпунктом 5 п.«б» ст.30, </w:t>
        <w:br/>
        <w:t>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лючити з числа службових жилих приміщень Комунального закладу «Академічний музично-драматичний театр ім.Лесі Українки м.Камʼянського» Камʼянської міської ради жиле приміщення за адресою: вул.Миру, 22/15, кв.18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міської ради «Добробут» унести відповідні зміни до облікової документації на жиле приміщення, зазначене </w:t>
        <w:br/>
        <w:t>у пун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. рішення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ндрій БІЛОУС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5:00Z</dcterms:created>
  <dc:creator>admin</dc:creator>
  <dc:description/>
  <dc:language>en-US</dc:language>
  <cp:lastModifiedBy>Admin</cp:lastModifiedBy>
  <cp:lastPrinted>2024-05-30T15:06:00Z</cp:lastPrinted>
  <dcterms:modified xsi:type="dcterms:W3CDTF">2024-06-20T11:15:00Z</dcterms:modified>
  <cp:revision>2</cp:revision>
  <dc:subject/>
  <dc:title/>
</cp:coreProperties>
</file>