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М’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>5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1.05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  <w:lang w:val="en-US"/>
        </w:rPr>
        <w:t>2442</w:t>
      </w:r>
      <w:r>
        <w:rPr>
          <w:sz w:val="28"/>
          <w:szCs w:val="28"/>
          <w:u w:val="single"/>
        </w:rPr>
        <w:t>-5</w:t>
      </w:r>
      <w:r>
        <w:rPr>
          <w:sz w:val="28"/>
          <w:szCs w:val="28"/>
          <w:u w:val="single"/>
          <w:lang w:val="ru-RU"/>
        </w:rPr>
        <w:t>1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Василенко Н.С., Кулішову О.В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Василенко Ніни Сидорівни, Кулішова Олега Володимировича від 03.05.2024 №20371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</w:t>
        <w:br/>
        <w:t xml:space="preserve">в Україні», рішенням Дніпродзержинської міської ради від 29.03.2013 </w:t>
        <w:br/>
        <w:t>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Криворізька, 53, площею 0,0556 га, з яких: </w:t>
        <w:br/>
        <w:t>«23/50 частини – Василенко Н.С., 27/50 части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улішова О.В.</w:t>
      </w:r>
      <w:r>
        <w:rPr>
          <w:sz w:val="28"/>
          <w:szCs w:val="28"/>
        </w:rPr>
        <w:t>», кадастровий номер 1210400000:02:033:0427, у власність громадянам України Василенко Ніні Сидорівні, Кулішову Олегу Володимировичу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Зобов’язати громадян України </w:t>
      </w:r>
      <w:r>
        <w:rPr>
          <w:color w:val="000000"/>
          <w:sz w:val="28"/>
          <w:szCs w:val="28"/>
        </w:rPr>
        <w:t>Василенко Н.С., Кулішова О.В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08:00Z</dcterms:created>
  <dc:creator>pasha</dc:creator>
  <dc:description/>
  <cp:keywords/>
  <dc:language>en-US</dc:language>
  <cp:lastModifiedBy>User</cp:lastModifiedBy>
  <cp:lastPrinted>2024-02-08T14:49:00Z</cp:lastPrinted>
  <dcterms:modified xsi:type="dcterms:W3CDTF">2024-06-03T11:21:00Z</dcterms:modified>
  <cp:revision>20</cp:revision>
  <dc:subject/>
  <dc:title/>
</cp:coreProperties>
</file>