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24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Навощик В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Навощик Вікторії Олексіївни від 06.04.2024 №15866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8-й Богуна, 32, площею 0,0692 га, кадастровий номер 1210400000:03:016:0208, у власність громадянці України Навощик Вікторії Олексії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  <w:lang w:val="ru-RU"/>
        </w:rPr>
        <w:t>Навощик В.О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3-14T09:03:00Z</cp:lastPrinted>
  <dcterms:modified xsi:type="dcterms:W3CDTF">2024-06-03T10:48:00Z</dcterms:modified>
  <cp:revision>94</cp:revision>
  <dc:subject/>
  <dc:title/>
</cp:coreProperties>
</file>