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77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чук Д.О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Григорчук Дар’ї Олегівни від 10.05.2024 №21394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Григорчук Дар’ї Олегівні </w:t>
        <w:br/>
        <w:t xml:space="preserve">за адресою: просп. Перемоги, 59К, орієнтовною площею 0,0900 га </w:t>
        <w:br/>
        <w:t>для розміщення магазину продовольчих та непродовольчих товарів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1. Визнати таким, що втратило чинність, рішення міської ради </w:t>
        <w:br/>
        <w:t>від 01.03.2024 №2086-46/</w:t>
      </w:r>
      <w:r>
        <w:rPr>
          <w:szCs w:val="28"/>
          <w:lang w:val="en-US"/>
        </w:rPr>
        <w:t>VII</w:t>
      </w:r>
      <w:r>
        <w:rPr>
          <w:szCs w:val="28"/>
        </w:rPr>
        <w:t xml:space="preserve">І. Розірвати договір оренди земельної ділянки </w:t>
        <w:br/>
        <w:t>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3:00Z</dcterms:created>
  <dc:creator>pasha</dc:creator>
  <dc:description/>
  <cp:keywords/>
  <dc:language>en-US</dc:language>
  <cp:lastModifiedBy>Пользователь Windows</cp:lastModifiedBy>
  <cp:lastPrinted>2024-05-15T09:00:00Z</cp:lastPrinted>
  <dcterms:modified xsi:type="dcterms:W3CDTF">2024-06-03T09:22:00Z</dcterms:modified>
  <cp:revision>5</cp:revision>
  <dc:subject/>
  <dc:title> </dc:title>
</cp:coreProperties>
</file>