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7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Замрикіту А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Замрикіта Андрія Вікторовича від 10.04.2024 №01647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ічеславський Шлях, 45, площею 0,1000 га, кадастровий номер 1210400000:03:016:0209, у власність громадянину України Замрикіту Андрію Вікто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Замрикіта А.В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01T14:34:00Z</cp:lastPrinted>
  <dcterms:modified xsi:type="dcterms:W3CDTF">2024-06-03T10:18:00Z</dcterms:modified>
  <cp:revision>104</cp:revision>
  <dc:subject/>
  <dc:title/>
</cp:coreProperties>
</file>