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астівкі О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астівки Олександра Івановича від 07.05.2024 №2061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Осіння, 15А, площею 0,1000 га, кадастровий номер 1210400000:04:003:0125, у власність громадянину України Ластівкі Олександру Івановичу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06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Ластівку О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9T10:09:00Z</cp:lastPrinted>
  <dcterms:modified xsi:type="dcterms:W3CDTF">2024-06-03T10:56:00Z</dcterms:modified>
  <cp:revision>108</cp:revision>
  <dc:subject/>
  <dc:title/>
</cp:coreProperties>
</file>