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402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Швидкій Н.І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Швидкої Ніни Іванівни від 23.04.2024 №18438, відповідно до ст.ст.12, </w:t>
      </w:r>
      <w:r>
        <w:rPr>
          <w:color w:val="000000"/>
          <w:szCs w:val="28"/>
        </w:rPr>
        <w:t xml:space="preserve">123, 186 Земельного кодексу України, </w:t>
      </w:r>
      <w:r>
        <w:rPr>
          <w:szCs w:val="28"/>
        </w:rPr>
        <w:t>керуючись п.34 ч.1 ст.26, пп.1 п.«а» ч.1 ст.33 та ч.1 ст.59 Закону України «Про місцеве самоврядування в Україні»</w:t>
      </w:r>
      <w:r>
        <w:rPr>
          <w:color w:val="000000"/>
          <w:szCs w:val="28"/>
        </w:rPr>
        <w:t xml:space="preserve">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Надати дозвіл на розроблення проекту землеустрою щодо відведення земельної ділянки громадянці України Швидкій Ніні Іванівні</w:t>
        <w:br/>
        <w:t xml:space="preserve">на земельну ділянку під гаражем 3 по вулиці Вільній, орієнтовною площею 0,0024 га, для будівництва індивідуального гаража (розміщення)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30:00Z</dcterms:created>
  <dc:creator>Александра</dc:creator>
  <dc:description/>
  <cp:keywords/>
  <dc:language>en-US</dc:language>
  <cp:lastModifiedBy>User</cp:lastModifiedBy>
  <cp:lastPrinted>2024-04-29T11:27:00Z</cp:lastPrinted>
  <dcterms:modified xsi:type="dcterms:W3CDTF">2024-06-03T08:18:00Z</dcterms:modified>
  <cp:revision>10</cp:revision>
  <dc:subject/>
  <dc:title/>
</cp:coreProperties>
</file>