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3</w:t>
      </w:r>
      <w:r>
        <w:rPr>
          <w:sz w:val="28"/>
          <w:szCs w:val="28"/>
          <w:u w:val="single"/>
          <w:lang w:val="en-US"/>
        </w:rPr>
        <w:t>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технічн</w:t>
      </w:r>
      <w:r>
        <w:rPr>
          <w:rFonts w:cs="Times New Roman" w:ascii="Times New Roman" w:hAnsi="Times New Roman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із землеустрою </w:t>
        <w:br/>
        <w:t xml:space="preserve">щодо встановлення (відновлення) меж </w:t>
        <w:br/>
        <w:t xml:space="preserve">земельної ділянки в натурі (на місцевості) </w:t>
        <w:br/>
        <w:t>Фесуну В.В., Фесуну В.В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Фесуна Віктора Васильовича та Фесуна Василя Вікторовича від 27.03.2024 №14175, відповідно до ст.ст.12, </w:t>
      </w:r>
      <w:r>
        <w:rPr>
          <w:color w:val="000000"/>
          <w:szCs w:val="28"/>
        </w:rPr>
        <w:t>123, 186 Земельного кодексу України, керуючись п.34 ч.1 ст.26, пп.1 п.«а» ч.1 ст.33,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розроблення технічної документації із землеустрою щодо встановлення (відновлення) меж земельної ділянки в натурі </w:t>
        <w:br/>
        <w:t>(на місцевості) громадянам України Фесуну Віктору Васильовичу та Фесуну Василю Вікторовичу за адресою: просп. Свободи, 12А, для розміщення нежитлової будівлі торгово-побутового призна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знати таким, що втратив чинність, пункт 11.10. рішення міської ради від 24.04.2015 №1290-6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2. Громадянам України Фесуну Віктору Васильовичу та Фесуну Василю Вікторовичу замовити розроблення технічної документації із землеустрою щодо встановлення (відновлення) меж земельної ділянки в натурі </w:t>
        <w:br/>
        <w:t>(на місцевості) відповідно до затверджених в установленому законом порядку норм і правил у сфері землеустрою, у розробника документації із землеустрою, що відповідає вимогам встановленим частиною другою статті 26 Закону України «Про землеустрій»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0:00Z</dcterms:created>
  <dc:creator>pasha</dc:creator>
  <dc:description/>
  <cp:keywords/>
  <dc:language>en-US</dc:language>
  <cp:lastModifiedBy>Пользователь Windows</cp:lastModifiedBy>
  <cp:lastPrinted>2024-05-09T10:20:00Z</cp:lastPrinted>
  <dcterms:modified xsi:type="dcterms:W3CDTF">2024-06-03T09:14:00Z</dcterms:modified>
  <cp:revision>11</cp:revision>
  <dc:subject/>
  <dc:title> </dc:title>
</cp:coreProperties>
</file>