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1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Цибульці А.О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Цибульки Анни Олегівни від 17.04.2024 №17567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 Закону України 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Цибульці Анні Олегівні</w:t>
        <w:br/>
        <w:t xml:space="preserve">на земельну ділянку під гаражем 20-12 по вулиці Воробйова, орієнтовною площею 0,007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0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6-03T08:18:00Z</dcterms:modified>
  <cp:revision>13</cp:revision>
  <dc:subject/>
  <dc:title/>
</cp:coreProperties>
</file>