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1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валенку О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валенка Олександра Олексійовича від 16.04.2024 №17443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ину України Коваленку Олександру Олексійович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будівництва індивідуального гаража, за адресою: вул. Васильєвська, 122Б, блок Р, </w:t>
        <w:br/>
        <w:t>гараж №35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ину України Коваленку Олександру Олексійовичу</w:t>
      </w:r>
      <w:r>
        <w:rPr>
          <w:szCs w:val="28"/>
        </w:rPr>
        <w:br/>
      </w:r>
      <w:r>
        <w:rPr>
          <w:sz w:val="28"/>
          <w:szCs w:val="28"/>
        </w:rPr>
        <w:t xml:space="preserve">у власність земельну ділянку з кадастровим номером 1210400000:02:029:0198 </w:t>
        <w:br/>
        <w:t xml:space="preserve">за адресою: вул. Васильєвська, 122Б, блок Р, гараж №35, м. Кам’янське, Дніпропетровська область, загальною площею 0,0018 га, для будівництва індивідуального гаража, код КВЦПЗД - 02.05, обмеження у використанні земельної ділянки: санітарні зони, відстані, розриви – 0,0018 га.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Коваленка О.О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0:00Z</dcterms:created>
  <dc:creator>pasha</dc:creator>
  <dc:description/>
  <cp:keywords/>
  <dc:language>en-US</dc:language>
  <cp:lastModifiedBy>User</cp:lastModifiedBy>
  <cp:lastPrinted>2024-02-05T13:31:00Z</cp:lastPrinted>
  <dcterms:modified xsi:type="dcterms:W3CDTF">2024-06-03T10:52:00Z</dcterms:modified>
  <cp:revision>86</cp:revision>
  <dc:subject/>
  <dc:title/>
</cp:coreProperties>
</file>