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Ясковецькій Н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Ясковецької Ніни Дольківни від 26.04.2024 №019125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5-й Вечірній, 16, площею 0,0600 га, кадастровий номер 1210400000:03:028:0147, у власність громадянці України Ясковецькій Ніні Дольк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Ясковецьку Н.Д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06T09:38:00Z</cp:lastPrinted>
  <dcterms:modified xsi:type="dcterms:W3CDTF">2024-06-03T10:52:00Z</dcterms:modified>
  <cp:revision>120</cp:revision>
  <dc:subject/>
  <dc:title/>
</cp:coreProperties>
</file>